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64"/>
        <w:jc w:val="center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  <w:u w:val="single"/>
        </w:rPr>
        <w:t>POLREP POLLUTION REPORTING SYSTEM (POLRE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</w:rPr>
      </w:r>
    </w:p>
    <w:p>
      <w:pPr>
        <w:pStyle w:val="Heading1"/>
        <w:rPr/>
      </w:pPr>
      <w:r>
        <w:rPr/>
        <w:t>INTRODUCTORY P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50"/>
      </w:tblGrid>
      <w:tr>
        <w:trPr>
          <w:trHeight w:val="1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</w:rPr>
              <w:t>ADDRES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ORIGINE:</w:t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Helvetica" w:ascii="Helvetica" w:hAnsi="Helvetica"/>
                <w:spacing w:val="-2"/>
                <w:lang w:val="fr-FR"/>
              </w:rPr>
              <w:t xml:space="preserve">DESTINA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64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DTG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(Day Time Group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64"/>
              <w:ind w:left="2880" w:hanging="2880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SERIAL NUMBE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br w:type="page"/>
      </w:r>
      <w:r>
        <w:rPr>
          <w:rFonts w:cs="Helvetica" w:ascii="Helvetica" w:hAnsi="Helvetica"/>
          <w:b/>
          <w:bCs/>
          <w:spacing w:val="-2"/>
          <w:lang w:val="fr-FR"/>
        </w:rPr>
        <w:t>Partie III (POLFA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8"/>
        <w:gridCol w:w="6237"/>
      </w:tblGrid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ATE AND TIME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uto" w:line="264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REQUEST FOR ASSISTA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uto" w:line="264"/>
              <w:ind w:left="3600" w:hanging="360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C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PRE</w:t>
              <w:noBreakHyphen/>
              <w:t>ARRANGEMENTS FOR DELIVERY OF ASSISTA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TO WHERE ASSISTANCE SHOULD BE RENDERED AND HO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NAMES OF OTHER STATES AND ORGANIZA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 xml:space="preserve">CHANGE OF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COMM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EXCHANGE OF INFORM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8-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SPARE FOR ANY OTHER RELEVANT REQUIREMENTS OR INSTRUC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" w:firstLine="18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ACKNOWLED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spacing w:lineRule="auto" w:line="264"/>
      <w:jc w:val="center"/>
      <w:outlineLvl w:val="0"/>
    </w:pPr>
    <w:rPr>
      <w:rFonts w:ascii="Helvetica" w:hAnsi="Helvetica" w:cs="Helvetica"/>
      <w:b/>
      <w:bCs/>
      <w:spacing w:val="-2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widowControl w:val="false"/>
      <w:numPr>
        <w:ilvl w:val="0"/>
        <w:numId w:val="2"/>
      </w:numPr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52" w:hanging="342"/>
    </w:pPr>
    <w:rPr>
      <w:rFonts w:ascii="Helvetica" w:hAnsi="Helvetica" w:cs="Helvetica"/>
      <w:caps/>
      <w:spacing w:val="-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75" w:hanging="375"/>
    </w:pPr>
    <w:rPr>
      <w:rFonts w:ascii="Helvetica" w:hAnsi="Helvetica" w:cs="Helvetica"/>
      <w:caps/>
      <w:spacing w:val="-2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Helvetica" w:hAnsi="Helvetica" w:cs="Helvetica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8:00Z</dcterms:created>
  <dc:creator>Yves Charles</dc:creator>
  <dc:description/>
  <cp:keywords/>
  <dc:language>en-US</dc:language>
  <cp:lastModifiedBy>Christophe Blazy</cp:lastModifiedBy>
  <cp:lastPrinted>2002-04-17T18:33:00Z</cp:lastPrinted>
  <dcterms:modified xsi:type="dcterms:W3CDTF">2020-03-03T09:38:00Z</dcterms:modified>
  <cp:revision>2</cp:revision>
  <dc:subject/>
  <dc:title>SYSTEME D'ETABLISSEMENT DE RAPPORTS DE POLLUTION (POLREP)</dc:title>
</cp:coreProperties>
</file>